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/>
                <w:sz w:val="72"/>
                <w:szCs w:val="72"/>
              </w:rPr>
              <w:t>教育教学改革研究项目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 目 名 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200"/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 xml:space="preserve">项目申报类别：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 xml:space="preserve">重大项目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>一般项目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负责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6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负责人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7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8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云中飞</cp:lastModifiedBy>
  <cp:lastPrinted>2009-07-09T10:53:00Z</cp:lastPrinted>
  <dcterms:modified xsi:type="dcterms:W3CDTF">2020-01-02T01:27:28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